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ENIE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  <w:t>Ja niżej podpisany(a) .................................................................................................................., urodzony(a) dnia...................................................  w ........................................, zamieszkały(a) w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  <w:t xml:space="preserve">legitymujący(a) się dowodem osobistym numer 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 xml:space="preserve">po zapoznaniu się z art. 6 ustawy z dnia 21 listopada 2008 r. o pracownikach samorządowych (Dz.U. Nr 223, poz. 1458) oraz ogłoszeniem o naborze, świadomy(a) odpowiedzialności karnej przewidzianej w art. 233 § 1 kodeksu karnego, </w:t>
      </w:r>
      <w:r>
        <w:rPr>
          <w:b/>
          <w:u w:val="single"/>
        </w:rPr>
        <w:t>oświadczam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osiadam pełną zdolność do czynności prawnych i korzystam z pełni praw publicz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nie byłem(am) skazany(a) prawomocnym wyrokiem sądu za umyślne przestępstwo ścigane z oskarżenia publicznego lub umyślne przestępstwo skarbow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yrażam zgodę na przetwarzanie moich danych osobowych do celów rekrutacj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że brak jest przeciwwskazań zdrowotnych do podjęcia pracy na stanowisku samodzielnego referenta ds. rozliczeń wody i ściek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nie prowadzę działalności gospodarczej / prowadzę działalność gospodarczą </w:t>
        <w:br/>
        <w:t>w zakresie*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right"/>
        <w:rPr>
          <w:sz w:val="16"/>
          <w:szCs w:val="16"/>
        </w:rPr>
      </w:pPr>
      <w:r>
        <w:rPr>
          <w:sz w:val="16"/>
          <w:szCs w:val="16"/>
        </w:rPr>
        <w:t>(data i podpis kandydata składa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3119" w:leader="none"/>
      </w:tabs>
      <w:jc w:val="both"/>
      <w:outlineLvl w:val="6"/>
    </w:pPr>
    <w:rPr>
      <w:b/>
      <w:bCs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0:00Z</dcterms:created>
  <dc:creator>aq</dc:creator>
  <dc:description/>
  <cp:keywords/>
  <dc:language>en-US</dc:language>
  <cp:lastModifiedBy>ZGKiM Mszczonow</cp:lastModifiedBy>
  <cp:lastPrinted>2008-01-31T13:50:00Z</cp:lastPrinted>
  <dcterms:modified xsi:type="dcterms:W3CDTF">2012-11-23T08:56:00Z</dcterms:modified>
  <cp:revision>8</cp:revision>
  <dc:subject/>
  <dc:title>NO T A T K A   S Ł U Ż B O W A</dc:title>
</cp:coreProperties>
</file>